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NG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DOORwar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land H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PCH v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1987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meant to tell you how to setup DOORs on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how to setup DORPCH38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obtaining this door program.  Many hours of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gone into its development.  Like all share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encouraged to register this program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ing Shareware helps insure the future developmen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nd will entitle you to support from thei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environment variables must be se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IB=&lt;drive:&gt;&lt;path to DORPCH38.EXE&gt;  Note: ONLY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SET LIB=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RPCH38.EXE run-time library and DOORPCH.CFG files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 in this directory.  I'd suggest a separat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 on my system and include it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OORPCH=PCB     This variable is required by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DOORPCH, but not by DORPCH38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convenience DOORPCH v3.8 also supports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NODE% , %DRIVE% , and %DIRECTOR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NODE=1          (ie. 1 , 2 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DRIVE=C:        (ie. C: , D: 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DIRECTORY=\BBS\ (ie. \PCB\ , \BBS\ 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may be used to allow a single HANGMAN.CFG file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these variables please remember the combination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form a valid DOS 'drive:\path\' pointing to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PCH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is released as a completely UNcrippled program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DoorPch you'll receive a DOORPCH.KEY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hould be put in the 'SET LIB = ' directory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RPCH38.EXE and DOORPCH.CFG files.  Upon exiting, all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DoorPch v3.8 will then say 'This copy of DoorPch v3.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to: ' and your BBS name, your name and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batch file to run the DOOR as described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the environmental variables to only re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MAN.CFG file for multipl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BBS\DOOR.SYS             &lt;== The drive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 your BBS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hich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DRIVE%%DIRECTORY%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ing the abov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ey's Comment BBS         &lt;==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and                      &lt;==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ey                       &lt;==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Op                  &lt;== The name of the DOOR's d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&lt;== Number of gam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\NEWS\0NEWS.TXT           &lt;== Drive:\Path\Name of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                        &lt;== number of lin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may be used when starting a DOORPCH v3.8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OCAL                      &lt;== Allows local usage of the DO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ie. HANGMAN HANGMAN.CFG /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OORPCH v3.8 DOORs require the DORPCH38.EXE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Microsoft (R) QuickBASIC 3.0 run-time library, BRUN30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your path.  Your DOOR program may have come with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rchive file.  If they are not present, this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RUN.  You should contact the DOOR author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missing.  You require one and only one version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 for ALL DOORPCH v3.8 DOO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DOOR is in operation you have complet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.  This DOOR was written using DOORPCH v3.8.  The lo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 and every precaution has been taken to insure this cod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wlessly.  If it doesn't, please let us know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/operational key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  -   Displays the version of DOORPCH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   -   Displays a caller's Alias if one is used via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   -   Toggles Local Music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   -   Toggles th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   -   DOS Shell.  Allows the SysOp to exit to DOS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   -   Toggles the Graphics mode of the call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   -   Toggle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   -   Involuntarily returns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   -   Toggles the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  Som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force the display ON, but the original OFF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returned to the BBS if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  -   Activates SysOp/Caller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H -   HELP key for lines 24/25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  -   Allows the SysOp to add additional time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    -   Allows the SysOp to subtract time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N -   Some BBSs use SysOp next on control/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X -   Some BBSs will exit after current caller complet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ssion.  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: device =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uses this device driver for displaying all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positioning to the local console.  ANSI Color Graph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be sent to the local console if you are us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.  If a caller is in non-graphics mode you will st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if you have a color monitor.  The reverse is als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aller is in graphics mode and the local console is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then colors will NOT be displayed to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logic will not allow a BELL to be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ole when the local screen is inactive (F9 OFF) o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rm is toggled off (F7 OFF).  This, of course,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author follows the DOORPCH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rrors should recover and cause the DOOR program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cefully and return to the main system.  All erro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'DOORPCH.ERR' file found in the 'SET; LIB ='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number and line number are included with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will be either caused by the main module (the author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him/her) or the DOORPCH sub (contact Raymond Cl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NEVER cause the BBS to hang.  If your BBS hang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to contact the appropriate party and report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mstances that caused it.  Because we are using Microsoft'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3.0 run-time routines, it is possible that B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a fatal error condition.  As mentioned above, we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precaution, but simply cannot code for every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OOR author follows all the rules, the DOOR should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this door, please read and fill out the ORDER.F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cluded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LEY'S  COMMENT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Board v14.5a/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19) 469-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19) 469-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19) 539-6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